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SURAT PENGAJUAN JUDUL PROPOSAL TUGAS AKHIR</w:t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Hal: Pengajuan Judul Proposal Tugas Akhir</w:t>
              <w:tab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 xml:space="preserve">Yogyakarta, </w:t>
            </w:r>
            <w:r>
              <w:rPr>
                <w:color w:val="4472C4"/>
              </w:rPr>
              <w:t>tanggal bulan tahun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8357" w:leader="none"/>
        </w:tabs>
        <w:bidi w:val="0"/>
        <w:spacing w:lineRule="auto" w:line="256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Kepada Yth.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Ketua Program Studi Pendidikan Fisika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Fakultas Ilmu Tarbiyah dan Keguruan UIN Sunan Kalijaga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di Yogyakarta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i/>
          <w:iCs/>
        </w:rPr>
        <w:t xml:space="preserve">Assalamu’alaikum warohmatullahi wabarokatuh.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  <w:t>Dengan hormat,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Saya yang bertanda tangan di bawah ini: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/>
        <w:t xml:space="preserve">Nama </w:t>
        <w:tab/>
        <w:tab/>
        <w:t xml:space="preserve">: </w:t>
      </w:r>
      <w:r>
        <w:rPr>
          <w:color w:val="4472C4"/>
        </w:rPr>
        <w:t>[Nama Mahasisw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4" w:leader="none"/>
        </w:tabs>
        <w:bidi w:val="0"/>
        <w:spacing w:lineRule="auto" w:line="256"/>
        <w:ind w:left="0" w:right="0" w:firstLine="720"/>
        <w:jc w:val="both"/>
        <w:rPr/>
      </w:pPr>
      <w:r>
        <w:rPr/>
        <w:t xml:space="preserve">NIM </w:t>
        <w:tab/>
        <w:tab/>
        <w:t xml:space="preserve">: </w:t>
      </w:r>
      <w:r>
        <w:rPr>
          <w:color w:val="4472C4"/>
        </w:rPr>
        <w:t>[Nomor Induk Mahasiswa]</w:t>
        <w:tab/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/>
        <w:t xml:space="preserve">Program Studi : </w:t>
      </w:r>
      <w:r>
        <w:rPr>
          <w:color w:val="4472C4"/>
        </w:rPr>
        <w:t>[Nama Program Studi]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/>
        <w:t xml:space="preserve">Fakultas </w:t>
        <w:tab/>
        <w:t xml:space="preserve">: </w:t>
      </w:r>
      <w:r>
        <w:rPr>
          <w:color w:val="4472C4"/>
        </w:rPr>
        <w:t>[Nama Fakultas]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Dengan ini mengajukan permohonan untuk dapat menyusun proposal tugas akhir (skripsi) dengan judul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"</w:t>
      </w:r>
      <w:r>
        <w:rPr>
          <w:color w:val="4472C4"/>
        </w:rPr>
        <w:t>[Judul Tugas Akhir]</w:t>
      </w:r>
      <w:r>
        <w:rPr/>
        <w:t>"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Sebagai bahan pertimbangan, bersama surat ini saya lampirkan: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Rencana outline proposal tugas akhir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Daftar pustaka sementara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color w:val="4472C4"/>
        </w:rPr>
        <w:t>[Lampiran lain jika diperlukan]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Demikian surat ini saya sampaikan. Besar harapan saya agar judul ini dapat diterima untuk dijadikan tugas akhir. Atas perhatian dan pertimbangannya, saya ucapkan terima kasih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i/>
          <w:iCs/>
        </w:rPr>
        <w:t xml:space="preserve">Wassalamu’alaikum warohmatullahi wabarokatuh.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tbl>
      <w:tblPr>
        <w:tblW w:w="94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19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Mengetahu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Dosen Penasihat Akadem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4472C4"/>
              </w:rPr>
              <w:t>(Tanda Tanga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4472C4"/>
              </w:rPr>
              <w:t>[Nama Dosen PA], [Gelar Akademik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4472C4"/>
              </w:rPr>
              <w:t>NIP. [Nomor Induk Pegawai]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3" w:right="0" w:hanging="0"/>
              <w:rPr/>
            </w:pPr>
            <w:r>
              <w:rPr/>
              <w:t>Hormat Say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3" w:right="0" w:hanging="0"/>
              <w:rPr/>
            </w:pPr>
            <w:r>
              <w:rPr/>
              <w:t>Mahasiswa yang Mengajuka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3" w:right="0" w:hanging="0"/>
              <w:rPr/>
            </w:pPr>
            <w:r>
              <w:rPr>
                <w:color w:val="4472C4"/>
              </w:rPr>
              <w:t>(Tanda Tanga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3" w:right="0" w:hanging="0"/>
              <w:rPr>
                <w:rFonts w:ascii="Times New Roman" w:hAnsi="Times New Roman"/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3" w:right="0" w:hanging="0"/>
              <w:rPr>
                <w:rFonts w:ascii="Times New Roman" w:hAnsi="Times New Roman"/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3" w:right="0" w:hanging="0"/>
              <w:rPr/>
            </w:pPr>
            <w:r>
              <w:rPr>
                <w:color w:val="4472C4"/>
              </w:rPr>
              <w:t>[Nama Mahasiswa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3" w:right="0" w:hanging="0"/>
              <w:rPr/>
            </w:pPr>
            <w:r>
              <w:rPr>
                <w:color w:val="4472C4"/>
              </w:rPr>
              <w:t>NIM: [Nomor Induk Mahasiswa]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Calibri Light" w:ascii="Calibri Light" w:hAnsi="Calibri Light"/>
      </w:rPr>
      <w:t>FM-PJ/UINSK/PFIS/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Calibri Light" w:hAnsi="Calibri Light" w:eastAsia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ascii="Calibri" w:hAnsi="Calibri"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ascii="Calibri" w:hAnsi="Calibri"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ascii="Calibri" w:hAnsi="Calibri"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" w:hAnsi="Calibri"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ascii="Calibri" w:hAnsi="Calibri"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ascii="Calibri" w:hAnsi="Calibri"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color w:val="2F5496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" w:hAnsi="Calibri" w:eastAsia="Times New Roman"/>
      <w:color w:val="2F5496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i/>
      <w:iCs/>
      <w:color w:val="2F5496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color w:val="2F5496"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i/>
      <w:iCs/>
      <w:color w:val="595959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color w:val="595959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color w:val="272727"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Times New Roman"/>
      <w:color w:val="272727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ascii="Calibri" w:hAnsi="Calibri" w:eastAsia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i/>
      <w:iCs/>
      <w:color w:val="2F5496"/>
      <w:sz w:val="24"/>
      <w:szCs w:val="24"/>
    </w:rPr>
  </w:style>
  <w:style w:type="character" w:styleId="IntenseQuoteChar">
    <w:name w:val="Intense Quote Char"/>
    <w:basedOn w:val="DefaultParagraphFont"/>
    <w:qFormat/>
    <w:rPr>
      <w:i/>
      <w:iCs/>
      <w:color w:val="2F5496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90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15:00Z</dcterms:created>
  <dc:creator>Puspo Rohmi</dc:creator>
  <dc:description/>
  <dc:language>en-US</dc:language>
  <cp:lastModifiedBy/>
  <dcterms:modified xsi:type="dcterms:W3CDTF">2025-02-02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spo Rohmi</vt:lpwstr>
  </property>
</Properties>
</file>